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ind w:left="220" w:hanging="220"/>
        <w:jc w:val="left"/>
        <w:rPr>
          <w:rFonts w:ascii="Century Gothic" w:hAnsi="Century Gothic" w:cs="Century Gothic"/>
          <w:sz w:val="8"/>
          <w:szCs w:val="8"/>
          <w:lang w:val="es-ES"/>
        </w:rPr>
      </w:pPr>
      <w:r>
        <w:rPr>
          <w:rFonts w:cs="Century Gothic" w:ascii="Century Gothic" w:hAnsi="Century Gothic"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ind w:left="220" w:hanging="220"/>
        <w:jc w:val="left"/>
        <w:rPr>
          <w:rFonts w:ascii="Century Gothic" w:hAnsi="Century Gothic" w:cs="Century Gothic"/>
          <w:b/>
          <w:b/>
          <w:sz w:val="20"/>
          <w:lang w:val="es-ES"/>
        </w:rPr>
      </w:pPr>
      <w:r>
        <w:rPr>
          <w:rFonts w:cs="Century Gothic" w:ascii="Century Gothic" w:hAnsi="Century Gothic"/>
          <w:b/>
          <w:sz w:val="20"/>
          <w:lang w:val="es-ES"/>
        </w:rPr>
        <w:t>ANEXO II AL CERTIFICADO FINAL DE OBRA.</w:t>
      </w:r>
    </w:p>
    <w:p>
      <w:pPr>
        <w:pStyle w:val="Normal"/>
        <w:pBdr>
          <w:bottom w:val="single" w:sz="12" w:space="1" w:color="000000"/>
        </w:pBdr>
        <w:spacing w:lineRule="auto" w:line="240" w:before="80" w:after="0"/>
        <w:jc w:val="left"/>
        <w:rPr>
          <w:rFonts w:ascii="Century Gothic" w:hAnsi="Century Gothic" w:cs="Century Gothic"/>
          <w:b/>
          <w:b/>
          <w:sz w:val="20"/>
          <w:lang w:val="es-ES"/>
        </w:rPr>
      </w:pPr>
      <w:r>
        <w:rPr>
          <w:rFonts w:cs="Century Gothic" w:ascii="Century Gothic" w:hAnsi="Century Gothic"/>
          <w:b/>
          <w:sz w:val="20"/>
          <w:lang w:val="es-ES"/>
        </w:rPr>
        <w:t>RELACIÓN DE LOS CONTROLES REALIZADOS.</w:t>
      </w:r>
    </w:p>
    <w:p>
      <w:pPr>
        <w:pStyle w:val="Normal"/>
        <w:spacing w:lineRule="auto" w:line="360" w:before="96" w:after="0"/>
        <w:jc w:val="center"/>
        <w:rPr>
          <w:rFonts w:ascii="Century Gothic" w:hAnsi="Century Gothic" w:cs="Century Gothic"/>
          <w:b/>
          <w:b/>
          <w:sz w:val="10"/>
          <w:lang w:val="es-ES"/>
        </w:rPr>
      </w:pPr>
      <w:r>
        <w:rPr>
          <w:rFonts w:cs="Century Gothic" w:ascii="Century Gothic" w:hAnsi="Century Gothic"/>
          <w:b/>
          <w:sz w:val="1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7273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6"/>
                      <w:szCs w:val="16"/>
                      <w:lang w:val="es-ES"/>
                    </w:rPr>
                    <w:t>EDIFICACIÓN</w:t>
                  </w:r>
                </w:p>
              </w:tc>
              <w:tc>
                <w:tcPr>
                  <w:tcW w:w="7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Tipo de Obra</w:t>
                  </w:r>
                </w:p>
              </w:tc>
              <w:tc>
                <w:tcPr>
                  <w:tcW w:w="727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Emplazamiento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Localidad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Licencia de obras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PROMOTOR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CONSTRUCTOR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PROYECTISTA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DIRECTOR DE LA OBRA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ES"/>
                    </w:rPr>
                    <w:t>DIRECTOR DE LA EJECUCIÓN DE LA OBRA</w:t>
                  </w:r>
                </w:p>
              </w:tc>
              <w:tc>
                <w:tcPr>
                  <w:tcW w:w="727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dr w:val="dotted" w:sz="4" w:space="0" w:color="000000"/>
                      <w:rFonts w:cs="Century Gothic" w:ascii="Century Gothic" w:hAnsi="Century Gothic"/>
                      <w:lang w:val="es-E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  <w:bdr w:val="dotted" w:sz="4" w:space="0" w:color="000000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Century Gothic" w:hAnsi="Century Gothic" w:cs="Century Gothic"/>
          <w:sz w:val="12"/>
          <w:szCs w:val="12"/>
          <w:lang w:val="es-ES"/>
        </w:rPr>
      </w:pPr>
      <w:r>
        <w:rPr>
          <w:rFonts w:cs="Century Gothic" w:ascii="Century Gothic" w:hAnsi="Century Gothic"/>
          <w:sz w:val="12"/>
          <w:szCs w:val="12"/>
          <w:lang w:val="es-ES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823"/>
        <w:gridCol w:w="823"/>
        <w:gridCol w:w="823"/>
        <w:gridCol w:w="823"/>
        <w:gridCol w:w="823"/>
        <w:gridCol w:w="823"/>
        <w:gridCol w:w="313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Proceso Constructiv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Documento de Suministr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Distintivos de Calidad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Ensayos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  <w:lang w:val="es-ES"/>
              </w:rPr>
              <w:t>Controlad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br/>
              <w:t>SI  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  <w:lang w:val="es-ES"/>
              </w:rPr>
              <w:t>Aceptad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br/>
              <w:t>SI  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  <w:lang w:val="es-ES"/>
              </w:rPr>
              <w:t>Controlad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br/>
              <w:t>SI  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  <w:lang w:val="es-ES"/>
              </w:rPr>
              <w:t>Aceptad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br/>
              <w:t>SI  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  <w:lang w:val="es-ES"/>
              </w:rPr>
              <w:t>Controlad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br/>
              <w:t>SI  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  <w:lang w:val="es-ES"/>
              </w:rPr>
              <w:t>Aceptad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br/>
              <w:t>SI  NO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Movimiento de tierr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0" w:name="__Fieldmark__9_1749255948"/>
            <w:bookmarkStart w:id="1" w:name="__Fieldmark__9_1749255948"/>
            <w:bookmarkEnd w:id="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" w:name="__Fieldmark__10_1749255948"/>
            <w:bookmarkStart w:id="3" w:name="__Fieldmark__10_1749255948"/>
            <w:bookmarkEnd w:id="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" w:name="__Fieldmark__11_1749255948"/>
            <w:bookmarkStart w:id="5" w:name="__Fieldmark__11_1749255948"/>
            <w:bookmarkEnd w:id="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" w:name="__Fieldmark__12_1749255948"/>
            <w:bookmarkStart w:id="7" w:name="__Fieldmark__12_1749255948"/>
            <w:bookmarkEnd w:id="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8" w:name="__Fieldmark__13_1749255948"/>
            <w:bookmarkStart w:id="9" w:name="__Fieldmark__13_1749255948"/>
            <w:bookmarkEnd w:id="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0" w:name="__Fieldmark__14_1749255948"/>
            <w:bookmarkStart w:id="11" w:name="__Fieldmark__14_1749255948"/>
            <w:bookmarkEnd w:id="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2" w:name="__Fieldmark__15_1749255948"/>
            <w:bookmarkStart w:id="13" w:name="__Fieldmark__15_1749255948"/>
            <w:bookmarkEnd w:id="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4" w:name="__Fieldmark__16_1749255948"/>
            <w:bookmarkStart w:id="15" w:name="__Fieldmark__16_1749255948"/>
            <w:bookmarkEnd w:id="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6" w:name="__Fieldmark__17_1749255948"/>
            <w:bookmarkStart w:id="17" w:name="__Fieldmark__17_1749255948"/>
            <w:bookmarkEnd w:id="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8" w:name="__Fieldmark__18_1749255948"/>
            <w:bookmarkStart w:id="19" w:name="__Fieldmark__18_1749255948"/>
            <w:bookmarkEnd w:id="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0" w:name="__Fieldmark__19_1749255948"/>
            <w:bookmarkStart w:id="21" w:name="__Fieldmark__19_1749255948"/>
            <w:bookmarkEnd w:id="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2" w:name="__Fieldmark__20_1749255948"/>
            <w:bookmarkStart w:id="23" w:name="__Fieldmark__20_1749255948"/>
            <w:bookmarkEnd w:id="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Ciment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4" w:name="__Fieldmark__22_1749255948"/>
            <w:bookmarkStart w:id="25" w:name="__Fieldmark__22_1749255948"/>
            <w:bookmarkEnd w:id="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6" w:name="__Fieldmark__23_1749255948"/>
            <w:bookmarkStart w:id="27" w:name="__Fieldmark__23_1749255948"/>
            <w:bookmarkEnd w:id="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8" w:name="__Fieldmark__24_1749255948"/>
            <w:bookmarkStart w:id="29" w:name="__Fieldmark__24_1749255948"/>
            <w:bookmarkEnd w:id="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0" w:name="__Fieldmark__25_1749255948"/>
            <w:bookmarkStart w:id="31" w:name="__Fieldmark__25_1749255948"/>
            <w:bookmarkEnd w:id="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2" w:name="__Fieldmark__26_1749255948"/>
            <w:bookmarkStart w:id="33" w:name="__Fieldmark__26_1749255948"/>
            <w:bookmarkEnd w:id="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4" w:name="__Fieldmark__27_1749255948"/>
            <w:bookmarkStart w:id="35" w:name="__Fieldmark__27_1749255948"/>
            <w:bookmarkEnd w:id="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6" w:name="__Fieldmark__28_1749255948"/>
            <w:bookmarkStart w:id="37" w:name="__Fieldmark__28_1749255948"/>
            <w:bookmarkEnd w:id="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8" w:name="__Fieldmark__29_1749255948"/>
            <w:bookmarkStart w:id="39" w:name="__Fieldmark__29_1749255948"/>
            <w:bookmarkEnd w:id="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0" w:name="__Fieldmark__30_1749255948"/>
            <w:bookmarkStart w:id="41" w:name="__Fieldmark__30_1749255948"/>
            <w:bookmarkEnd w:id="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2" w:name="__Fieldmark__31_1749255948"/>
            <w:bookmarkStart w:id="43" w:name="__Fieldmark__31_1749255948"/>
            <w:bookmarkEnd w:id="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4" w:name="__Fieldmark__32_1749255948"/>
            <w:bookmarkStart w:id="45" w:name="__Fieldmark__32_1749255948"/>
            <w:bookmarkEnd w:id="4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6" w:name="__Fieldmark__33_1749255948"/>
            <w:bookmarkStart w:id="47" w:name="__Fieldmark__33_1749255948"/>
            <w:bookmarkEnd w:id="4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Estructur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8" w:name="__Fieldmark__35_1749255948"/>
            <w:bookmarkStart w:id="49" w:name="__Fieldmark__35_1749255948"/>
            <w:bookmarkEnd w:id="4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0" w:name="__Fieldmark__36_1749255948"/>
            <w:bookmarkStart w:id="51" w:name="__Fieldmark__36_1749255948"/>
            <w:bookmarkEnd w:id="5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2" w:name="__Fieldmark__37_1749255948"/>
            <w:bookmarkStart w:id="53" w:name="__Fieldmark__37_1749255948"/>
            <w:bookmarkEnd w:id="5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4" w:name="__Fieldmark__38_1749255948"/>
            <w:bookmarkStart w:id="55" w:name="__Fieldmark__38_1749255948"/>
            <w:bookmarkEnd w:id="5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6" w:name="__Fieldmark__39_1749255948"/>
            <w:bookmarkStart w:id="57" w:name="__Fieldmark__39_1749255948"/>
            <w:bookmarkEnd w:id="5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8" w:name="__Fieldmark__40_1749255948"/>
            <w:bookmarkStart w:id="59" w:name="__Fieldmark__40_1749255948"/>
            <w:bookmarkEnd w:id="5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0" w:name="__Fieldmark__41_1749255948"/>
            <w:bookmarkStart w:id="61" w:name="__Fieldmark__41_1749255948"/>
            <w:bookmarkEnd w:id="6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2" w:name="__Fieldmark__42_1749255948"/>
            <w:bookmarkStart w:id="63" w:name="__Fieldmark__42_1749255948"/>
            <w:bookmarkEnd w:id="6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4" w:name="__Fieldmark__43_1749255948"/>
            <w:bookmarkStart w:id="65" w:name="__Fieldmark__43_1749255948"/>
            <w:bookmarkEnd w:id="6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6" w:name="__Fieldmark__44_1749255948"/>
            <w:bookmarkStart w:id="67" w:name="__Fieldmark__44_1749255948"/>
            <w:bookmarkEnd w:id="6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8" w:name="__Fieldmark__45_1749255948"/>
            <w:bookmarkStart w:id="69" w:name="__Fieldmark__45_1749255948"/>
            <w:bookmarkEnd w:id="6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0" w:name="__Fieldmark__46_1749255948"/>
            <w:bookmarkStart w:id="71" w:name="__Fieldmark__46_1749255948"/>
            <w:bookmarkEnd w:id="7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Ac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2" w:name="__Fieldmark__48_1749255948"/>
            <w:bookmarkStart w:id="73" w:name="__Fieldmark__48_1749255948"/>
            <w:bookmarkEnd w:id="7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4" w:name="__Fieldmark__49_1749255948"/>
            <w:bookmarkStart w:id="75" w:name="__Fieldmark__49_1749255948"/>
            <w:bookmarkEnd w:id="7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6" w:name="__Fieldmark__50_1749255948"/>
            <w:bookmarkStart w:id="77" w:name="__Fieldmark__50_1749255948"/>
            <w:bookmarkEnd w:id="7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8" w:name="__Fieldmark__51_1749255948"/>
            <w:bookmarkStart w:id="79" w:name="__Fieldmark__51_1749255948"/>
            <w:bookmarkEnd w:id="7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80" w:name="__Fieldmark__52_1749255948"/>
            <w:bookmarkStart w:id="81" w:name="__Fieldmark__52_1749255948"/>
            <w:bookmarkEnd w:id="8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82" w:name="__Fieldmark__53_1749255948"/>
            <w:bookmarkStart w:id="83" w:name="__Fieldmark__53_1749255948"/>
            <w:bookmarkEnd w:id="8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84" w:name="__Fieldmark__54_1749255948"/>
            <w:bookmarkStart w:id="85" w:name="__Fieldmark__54_1749255948"/>
            <w:bookmarkEnd w:id="8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86" w:name="__Fieldmark__55_1749255948"/>
            <w:bookmarkStart w:id="87" w:name="__Fieldmark__55_1749255948"/>
            <w:bookmarkEnd w:id="8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88" w:name="__Fieldmark__56_1749255948"/>
            <w:bookmarkStart w:id="89" w:name="__Fieldmark__56_1749255948"/>
            <w:bookmarkEnd w:id="8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90" w:name="__Fieldmark__57_1749255948"/>
            <w:bookmarkStart w:id="91" w:name="__Fieldmark__57_1749255948"/>
            <w:bookmarkEnd w:id="9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92" w:name="__Fieldmark__58_1749255948"/>
            <w:bookmarkStart w:id="93" w:name="__Fieldmark__58_1749255948"/>
            <w:bookmarkEnd w:id="9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94" w:name="__Fieldmark__59_1749255948"/>
            <w:bookmarkStart w:id="95" w:name="__Fieldmark__59_1749255948"/>
            <w:bookmarkEnd w:id="9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Hormig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96" w:name="__Fieldmark__61_1749255948"/>
            <w:bookmarkStart w:id="97" w:name="__Fieldmark__61_1749255948"/>
            <w:bookmarkEnd w:id="9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98" w:name="__Fieldmark__62_1749255948"/>
            <w:bookmarkStart w:id="99" w:name="__Fieldmark__62_1749255948"/>
            <w:bookmarkEnd w:id="9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00" w:name="__Fieldmark__63_1749255948"/>
            <w:bookmarkStart w:id="101" w:name="__Fieldmark__63_1749255948"/>
            <w:bookmarkEnd w:id="10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02" w:name="__Fieldmark__64_1749255948"/>
            <w:bookmarkStart w:id="103" w:name="__Fieldmark__64_1749255948"/>
            <w:bookmarkEnd w:id="10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04" w:name="__Fieldmark__65_1749255948"/>
            <w:bookmarkStart w:id="105" w:name="__Fieldmark__65_1749255948"/>
            <w:bookmarkEnd w:id="10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06" w:name="__Fieldmark__66_1749255948"/>
            <w:bookmarkStart w:id="107" w:name="__Fieldmark__66_1749255948"/>
            <w:bookmarkEnd w:id="10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08" w:name="__Fieldmark__67_1749255948"/>
            <w:bookmarkStart w:id="109" w:name="__Fieldmark__67_1749255948"/>
            <w:bookmarkEnd w:id="10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10" w:name="__Fieldmark__68_1749255948"/>
            <w:bookmarkStart w:id="111" w:name="__Fieldmark__68_1749255948"/>
            <w:bookmarkEnd w:id="1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12" w:name="__Fieldmark__69_1749255948"/>
            <w:bookmarkStart w:id="113" w:name="__Fieldmark__69_1749255948"/>
            <w:bookmarkEnd w:id="1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14" w:name="__Fieldmark__70_1749255948"/>
            <w:bookmarkStart w:id="115" w:name="__Fieldmark__70_1749255948"/>
            <w:bookmarkEnd w:id="1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16" w:name="__Fieldmark__71_1749255948"/>
            <w:bookmarkStart w:id="117" w:name="__Fieldmark__71_1749255948"/>
            <w:bookmarkEnd w:id="1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18" w:name="__Fieldmark__72_1749255948"/>
            <w:bookmarkStart w:id="119" w:name="__Fieldmark__72_1749255948"/>
            <w:bookmarkEnd w:id="1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Mad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20" w:name="__Fieldmark__74_1749255948"/>
            <w:bookmarkStart w:id="121" w:name="__Fieldmark__74_1749255948"/>
            <w:bookmarkEnd w:id="1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22" w:name="__Fieldmark__75_1749255948"/>
            <w:bookmarkStart w:id="123" w:name="__Fieldmark__75_1749255948"/>
            <w:bookmarkEnd w:id="1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24" w:name="__Fieldmark__76_1749255948"/>
            <w:bookmarkStart w:id="125" w:name="__Fieldmark__76_1749255948"/>
            <w:bookmarkEnd w:id="1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26" w:name="__Fieldmark__77_1749255948"/>
            <w:bookmarkStart w:id="127" w:name="__Fieldmark__77_1749255948"/>
            <w:bookmarkEnd w:id="1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28" w:name="__Fieldmark__78_1749255948"/>
            <w:bookmarkStart w:id="129" w:name="__Fieldmark__78_1749255948"/>
            <w:bookmarkEnd w:id="1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30" w:name="__Fieldmark__79_1749255948"/>
            <w:bookmarkStart w:id="131" w:name="__Fieldmark__79_1749255948"/>
            <w:bookmarkEnd w:id="1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32" w:name="__Fieldmark__80_1749255948"/>
            <w:bookmarkStart w:id="133" w:name="__Fieldmark__80_1749255948"/>
            <w:bookmarkEnd w:id="1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34" w:name="__Fieldmark__81_1749255948"/>
            <w:bookmarkStart w:id="135" w:name="__Fieldmark__81_1749255948"/>
            <w:bookmarkEnd w:id="1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36" w:name="__Fieldmark__82_1749255948"/>
            <w:bookmarkStart w:id="137" w:name="__Fieldmark__82_1749255948"/>
            <w:bookmarkEnd w:id="1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38" w:name="__Fieldmark__83_1749255948"/>
            <w:bookmarkStart w:id="139" w:name="__Fieldmark__83_1749255948"/>
            <w:bookmarkEnd w:id="1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40" w:name="__Fieldmark__84_1749255948"/>
            <w:bookmarkStart w:id="141" w:name="__Fieldmark__84_1749255948"/>
            <w:bookmarkEnd w:id="1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42" w:name="__Fieldmark__85_1749255948"/>
            <w:bookmarkStart w:id="143" w:name="__Fieldmark__85_1749255948"/>
            <w:bookmarkEnd w:id="1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Fábr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44" w:name="__Fieldmark__87_1749255948"/>
            <w:bookmarkStart w:id="145" w:name="__Fieldmark__87_1749255948"/>
            <w:bookmarkEnd w:id="14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46" w:name="__Fieldmark__88_1749255948"/>
            <w:bookmarkStart w:id="147" w:name="__Fieldmark__88_1749255948"/>
            <w:bookmarkEnd w:id="14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48" w:name="__Fieldmark__89_1749255948"/>
            <w:bookmarkStart w:id="149" w:name="__Fieldmark__89_1749255948"/>
            <w:bookmarkEnd w:id="14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50" w:name="__Fieldmark__90_1749255948"/>
            <w:bookmarkStart w:id="151" w:name="__Fieldmark__90_1749255948"/>
            <w:bookmarkEnd w:id="15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52" w:name="__Fieldmark__91_1749255948"/>
            <w:bookmarkStart w:id="153" w:name="__Fieldmark__91_1749255948"/>
            <w:bookmarkEnd w:id="15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54" w:name="__Fieldmark__92_1749255948"/>
            <w:bookmarkStart w:id="155" w:name="__Fieldmark__92_1749255948"/>
            <w:bookmarkEnd w:id="15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56" w:name="__Fieldmark__93_1749255948"/>
            <w:bookmarkStart w:id="157" w:name="__Fieldmark__93_1749255948"/>
            <w:bookmarkEnd w:id="15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58" w:name="__Fieldmark__94_1749255948"/>
            <w:bookmarkStart w:id="159" w:name="__Fieldmark__94_1749255948"/>
            <w:bookmarkEnd w:id="15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60" w:name="__Fieldmark__95_1749255948"/>
            <w:bookmarkStart w:id="161" w:name="__Fieldmark__95_1749255948"/>
            <w:bookmarkEnd w:id="16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62" w:name="__Fieldmark__96_1749255948"/>
            <w:bookmarkStart w:id="163" w:name="__Fieldmark__96_1749255948"/>
            <w:bookmarkEnd w:id="16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64" w:name="__Fieldmark__97_1749255948"/>
            <w:bookmarkStart w:id="165" w:name="__Fieldmark__97_1749255948"/>
            <w:bookmarkEnd w:id="16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66" w:name="__Fieldmark__98_1749255948"/>
            <w:bookmarkStart w:id="167" w:name="__Fieldmark__98_1749255948"/>
            <w:bookmarkEnd w:id="16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Prefabricad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68" w:name="__Fieldmark__100_1749255948"/>
            <w:bookmarkStart w:id="169" w:name="__Fieldmark__100_1749255948"/>
            <w:bookmarkEnd w:id="16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70" w:name="__Fieldmark__101_1749255948"/>
            <w:bookmarkStart w:id="171" w:name="__Fieldmark__101_1749255948"/>
            <w:bookmarkEnd w:id="17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72" w:name="__Fieldmark__102_1749255948"/>
            <w:bookmarkStart w:id="173" w:name="__Fieldmark__102_1749255948"/>
            <w:bookmarkEnd w:id="17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74" w:name="__Fieldmark__103_1749255948"/>
            <w:bookmarkStart w:id="175" w:name="__Fieldmark__103_1749255948"/>
            <w:bookmarkEnd w:id="17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76" w:name="__Fieldmark__104_1749255948"/>
            <w:bookmarkStart w:id="177" w:name="__Fieldmark__104_1749255948"/>
            <w:bookmarkEnd w:id="17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78" w:name="__Fieldmark__105_1749255948"/>
            <w:bookmarkStart w:id="179" w:name="__Fieldmark__105_1749255948"/>
            <w:bookmarkEnd w:id="17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80" w:name="__Fieldmark__106_1749255948"/>
            <w:bookmarkStart w:id="181" w:name="__Fieldmark__106_1749255948"/>
            <w:bookmarkEnd w:id="18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82" w:name="__Fieldmark__107_1749255948"/>
            <w:bookmarkStart w:id="183" w:name="__Fieldmark__107_1749255948"/>
            <w:bookmarkEnd w:id="18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84" w:name="__Fieldmark__108_1749255948"/>
            <w:bookmarkStart w:id="185" w:name="__Fieldmark__108_1749255948"/>
            <w:bookmarkEnd w:id="18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86" w:name="__Fieldmark__109_1749255948"/>
            <w:bookmarkStart w:id="187" w:name="__Fieldmark__109_1749255948"/>
            <w:bookmarkEnd w:id="18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88" w:name="__Fieldmark__110_1749255948"/>
            <w:bookmarkStart w:id="189" w:name="__Fieldmark__110_1749255948"/>
            <w:bookmarkEnd w:id="18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90" w:name="__Fieldmark__111_1749255948"/>
            <w:bookmarkStart w:id="191" w:name="__Fieldmark__111_1749255948"/>
            <w:bookmarkEnd w:id="19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Cubiert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92" w:name="__Fieldmark__113_1749255948"/>
            <w:bookmarkStart w:id="193" w:name="__Fieldmark__113_1749255948"/>
            <w:bookmarkEnd w:id="19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94" w:name="__Fieldmark__114_1749255948"/>
            <w:bookmarkStart w:id="195" w:name="__Fieldmark__114_1749255948"/>
            <w:bookmarkEnd w:id="19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96" w:name="__Fieldmark__115_1749255948"/>
            <w:bookmarkStart w:id="197" w:name="__Fieldmark__115_1749255948"/>
            <w:bookmarkEnd w:id="19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198" w:name="__Fieldmark__116_1749255948"/>
            <w:bookmarkStart w:id="199" w:name="__Fieldmark__116_1749255948"/>
            <w:bookmarkEnd w:id="19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00" w:name="__Fieldmark__117_1749255948"/>
            <w:bookmarkStart w:id="201" w:name="__Fieldmark__117_1749255948"/>
            <w:bookmarkEnd w:id="20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02" w:name="__Fieldmark__118_1749255948"/>
            <w:bookmarkStart w:id="203" w:name="__Fieldmark__118_1749255948"/>
            <w:bookmarkEnd w:id="20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04" w:name="__Fieldmark__119_1749255948"/>
            <w:bookmarkStart w:id="205" w:name="__Fieldmark__119_1749255948"/>
            <w:bookmarkEnd w:id="20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06" w:name="__Fieldmark__120_1749255948"/>
            <w:bookmarkStart w:id="207" w:name="__Fieldmark__120_1749255948"/>
            <w:bookmarkEnd w:id="20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08" w:name="__Fieldmark__121_1749255948"/>
            <w:bookmarkStart w:id="209" w:name="__Fieldmark__121_1749255948"/>
            <w:bookmarkEnd w:id="20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10" w:name="__Fieldmark__122_1749255948"/>
            <w:bookmarkStart w:id="211" w:name="__Fieldmark__122_1749255948"/>
            <w:bookmarkEnd w:id="2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12" w:name="__Fieldmark__123_1749255948"/>
            <w:bookmarkStart w:id="213" w:name="__Fieldmark__123_1749255948"/>
            <w:bookmarkEnd w:id="2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14" w:name="__Fieldmark__124_1749255948"/>
            <w:bookmarkStart w:id="215" w:name="__Fieldmark__124_1749255948"/>
            <w:bookmarkEnd w:id="2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Cerramient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16" w:name="__Fieldmark__126_1749255948"/>
            <w:bookmarkStart w:id="217" w:name="__Fieldmark__126_1749255948"/>
            <w:bookmarkEnd w:id="2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18" w:name="__Fieldmark__127_1749255948"/>
            <w:bookmarkStart w:id="219" w:name="__Fieldmark__127_1749255948"/>
            <w:bookmarkEnd w:id="2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20" w:name="__Fieldmark__128_1749255948"/>
            <w:bookmarkStart w:id="221" w:name="__Fieldmark__128_1749255948"/>
            <w:bookmarkEnd w:id="2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22" w:name="__Fieldmark__129_1749255948"/>
            <w:bookmarkStart w:id="223" w:name="__Fieldmark__129_1749255948"/>
            <w:bookmarkEnd w:id="2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24" w:name="__Fieldmark__130_1749255948"/>
            <w:bookmarkStart w:id="225" w:name="__Fieldmark__130_1749255948"/>
            <w:bookmarkEnd w:id="2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26" w:name="__Fieldmark__131_1749255948"/>
            <w:bookmarkStart w:id="227" w:name="__Fieldmark__131_1749255948"/>
            <w:bookmarkEnd w:id="2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28" w:name="__Fieldmark__132_1749255948"/>
            <w:bookmarkStart w:id="229" w:name="__Fieldmark__132_1749255948"/>
            <w:bookmarkEnd w:id="2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30" w:name="__Fieldmark__133_1749255948"/>
            <w:bookmarkStart w:id="231" w:name="__Fieldmark__133_1749255948"/>
            <w:bookmarkEnd w:id="2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32" w:name="__Fieldmark__134_1749255948"/>
            <w:bookmarkStart w:id="233" w:name="__Fieldmark__134_1749255948"/>
            <w:bookmarkEnd w:id="2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34" w:name="__Fieldmark__135_1749255948"/>
            <w:bookmarkStart w:id="235" w:name="__Fieldmark__135_1749255948"/>
            <w:bookmarkEnd w:id="2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36" w:name="__Fieldmark__136_1749255948"/>
            <w:bookmarkStart w:id="237" w:name="__Fieldmark__136_1749255948"/>
            <w:bookmarkEnd w:id="2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38" w:name="__Fieldmark__137_1749255948"/>
            <w:bookmarkStart w:id="239" w:name="__Fieldmark__137_1749255948"/>
            <w:bookmarkEnd w:id="2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Divisiones Interi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40" w:name="__Fieldmark__139_1749255948"/>
            <w:bookmarkStart w:id="241" w:name="__Fieldmark__139_1749255948"/>
            <w:bookmarkEnd w:id="2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42" w:name="__Fieldmark__140_1749255948"/>
            <w:bookmarkStart w:id="243" w:name="__Fieldmark__140_1749255948"/>
            <w:bookmarkEnd w:id="2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44" w:name="__Fieldmark__141_1749255948"/>
            <w:bookmarkStart w:id="245" w:name="__Fieldmark__141_1749255948"/>
            <w:bookmarkEnd w:id="24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46" w:name="__Fieldmark__142_1749255948"/>
            <w:bookmarkStart w:id="247" w:name="__Fieldmark__142_1749255948"/>
            <w:bookmarkEnd w:id="24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48" w:name="__Fieldmark__143_1749255948"/>
            <w:bookmarkStart w:id="249" w:name="__Fieldmark__143_1749255948"/>
            <w:bookmarkEnd w:id="24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50" w:name="__Fieldmark__144_1749255948"/>
            <w:bookmarkStart w:id="251" w:name="__Fieldmark__144_1749255948"/>
            <w:bookmarkEnd w:id="25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52" w:name="__Fieldmark__145_1749255948"/>
            <w:bookmarkStart w:id="253" w:name="__Fieldmark__145_1749255948"/>
            <w:bookmarkEnd w:id="25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54" w:name="__Fieldmark__146_1749255948"/>
            <w:bookmarkStart w:id="255" w:name="__Fieldmark__146_1749255948"/>
            <w:bookmarkEnd w:id="25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56" w:name="__Fieldmark__147_1749255948"/>
            <w:bookmarkStart w:id="257" w:name="__Fieldmark__147_1749255948"/>
            <w:bookmarkEnd w:id="25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58" w:name="__Fieldmark__148_1749255948"/>
            <w:bookmarkStart w:id="259" w:name="__Fieldmark__148_1749255948"/>
            <w:bookmarkEnd w:id="25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60" w:name="__Fieldmark__149_1749255948"/>
            <w:bookmarkStart w:id="261" w:name="__Fieldmark__149_1749255948"/>
            <w:bookmarkEnd w:id="26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62" w:name="__Fieldmark__150_1749255948"/>
            <w:bookmarkStart w:id="263" w:name="__Fieldmark__150_1749255948"/>
            <w:bookmarkEnd w:id="26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Impermeabil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64" w:name="__Fieldmark__152_1749255948"/>
            <w:bookmarkStart w:id="265" w:name="__Fieldmark__152_1749255948"/>
            <w:bookmarkEnd w:id="26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66" w:name="__Fieldmark__153_1749255948"/>
            <w:bookmarkStart w:id="267" w:name="__Fieldmark__153_1749255948"/>
            <w:bookmarkEnd w:id="26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68" w:name="__Fieldmark__154_1749255948"/>
            <w:bookmarkStart w:id="269" w:name="__Fieldmark__154_1749255948"/>
            <w:bookmarkEnd w:id="26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70" w:name="__Fieldmark__155_1749255948"/>
            <w:bookmarkStart w:id="271" w:name="__Fieldmark__155_1749255948"/>
            <w:bookmarkEnd w:id="27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72" w:name="__Fieldmark__156_1749255948"/>
            <w:bookmarkStart w:id="273" w:name="__Fieldmark__156_1749255948"/>
            <w:bookmarkEnd w:id="27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74" w:name="__Fieldmark__157_1749255948"/>
            <w:bookmarkStart w:id="275" w:name="__Fieldmark__157_1749255948"/>
            <w:bookmarkEnd w:id="27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76" w:name="__Fieldmark__158_1749255948"/>
            <w:bookmarkStart w:id="277" w:name="__Fieldmark__158_1749255948"/>
            <w:bookmarkEnd w:id="27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78" w:name="__Fieldmark__159_1749255948"/>
            <w:bookmarkStart w:id="279" w:name="__Fieldmark__159_1749255948"/>
            <w:bookmarkEnd w:id="27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80" w:name="__Fieldmark__160_1749255948"/>
            <w:bookmarkStart w:id="281" w:name="__Fieldmark__160_1749255948"/>
            <w:bookmarkEnd w:id="28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82" w:name="__Fieldmark__161_1749255948"/>
            <w:bookmarkStart w:id="283" w:name="__Fieldmark__161_1749255948"/>
            <w:bookmarkEnd w:id="28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84" w:name="__Fieldmark__162_1749255948"/>
            <w:bookmarkStart w:id="285" w:name="__Fieldmark__162_1749255948"/>
            <w:bookmarkEnd w:id="28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86" w:name="__Fieldmark__163_1749255948"/>
            <w:bookmarkStart w:id="287" w:name="__Fieldmark__163_1749255948"/>
            <w:bookmarkEnd w:id="28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Aislamient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88" w:name="__Fieldmark__165_1749255948"/>
            <w:bookmarkStart w:id="289" w:name="__Fieldmark__165_1749255948"/>
            <w:bookmarkEnd w:id="28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90" w:name="__Fieldmark__166_1749255948"/>
            <w:bookmarkStart w:id="291" w:name="__Fieldmark__166_1749255948"/>
            <w:bookmarkEnd w:id="29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92" w:name="__Fieldmark__167_1749255948"/>
            <w:bookmarkStart w:id="293" w:name="__Fieldmark__167_1749255948"/>
            <w:bookmarkEnd w:id="29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94" w:name="__Fieldmark__168_1749255948"/>
            <w:bookmarkStart w:id="295" w:name="__Fieldmark__168_1749255948"/>
            <w:bookmarkEnd w:id="29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96" w:name="__Fieldmark__169_1749255948"/>
            <w:bookmarkStart w:id="297" w:name="__Fieldmark__169_1749255948"/>
            <w:bookmarkEnd w:id="29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298" w:name="__Fieldmark__170_1749255948"/>
            <w:bookmarkStart w:id="299" w:name="__Fieldmark__170_1749255948"/>
            <w:bookmarkEnd w:id="29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00" w:name="__Fieldmark__171_1749255948"/>
            <w:bookmarkStart w:id="301" w:name="__Fieldmark__171_1749255948"/>
            <w:bookmarkEnd w:id="30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02" w:name="__Fieldmark__172_1749255948"/>
            <w:bookmarkStart w:id="303" w:name="__Fieldmark__172_1749255948"/>
            <w:bookmarkEnd w:id="30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04" w:name="__Fieldmark__173_1749255948"/>
            <w:bookmarkStart w:id="305" w:name="__Fieldmark__173_1749255948"/>
            <w:bookmarkEnd w:id="30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06" w:name="__Fieldmark__174_1749255948"/>
            <w:bookmarkStart w:id="307" w:name="__Fieldmark__174_1749255948"/>
            <w:bookmarkEnd w:id="30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08" w:name="__Fieldmark__175_1749255948"/>
            <w:bookmarkStart w:id="309" w:name="__Fieldmark__175_1749255948"/>
            <w:bookmarkEnd w:id="30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10" w:name="__Fieldmark__176_1749255948"/>
            <w:bookmarkStart w:id="311" w:name="__Fieldmark__176_1749255948"/>
            <w:bookmarkEnd w:id="3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Revestimient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12" w:name="__Fieldmark__178_1749255948"/>
            <w:bookmarkStart w:id="313" w:name="__Fieldmark__178_1749255948"/>
            <w:bookmarkEnd w:id="3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14" w:name="__Fieldmark__179_1749255948"/>
            <w:bookmarkStart w:id="315" w:name="__Fieldmark__179_1749255948"/>
            <w:bookmarkEnd w:id="3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16" w:name="__Fieldmark__180_1749255948"/>
            <w:bookmarkStart w:id="317" w:name="__Fieldmark__180_1749255948"/>
            <w:bookmarkEnd w:id="3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18" w:name="__Fieldmark__181_1749255948"/>
            <w:bookmarkStart w:id="319" w:name="__Fieldmark__181_1749255948"/>
            <w:bookmarkEnd w:id="3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20" w:name="__Fieldmark__182_1749255948"/>
            <w:bookmarkStart w:id="321" w:name="__Fieldmark__182_1749255948"/>
            <w:bookmarkEnd w:id="3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22" w:name="__Fieldmark__183_1749255948"/>
            <w:bookmarkStart w:id="323" w:name="__Fieldmark__183_1749255948"/>
            <w:bookmarkEnd w:id="3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24" w:name="__Fieldmark__184_1749255948"/>
            <w:bookmarkStart w:id="325" w:name="__Fieldmark__184_1749255948"/>
            <w:bookmarkEnd w:id="3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26" w:name="__Fieldmark__185_1749255948"/>
            <w:bookmarkStart w:id="327" w:name="__Fieldmark__185_1749255948"/>
            <w:bookmarkEnd w:id="3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28" w:name="__Fieldmark__186_1749255948"/>
            <w:bookmarkStart w:id="329" w:name="__Fieldmark__186_1749255948"/>
            <w:bookmarkEnd w:id="3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30" w:name="__Fieldmark__187_1749255948"/>
            <w:bookmarkStart w:id="331" w:name="__Fieldmark__187_1749255948"/>
            <w:bookmarkEnd w:id="3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32" w:name="__Fieldmark__188_1749255948"/>
            <w:bookmarkStart w:id="333" w:name="__Fieldmark__188_1749255948"/>
            <w:bookmarkEnd w:id="3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34" w:name="__Fieldmark__189_1749255948"/>
            <w:bookmarkStart w:id="335" w:name="__Fieldmark__189_1749255948"/>
            <w:bookmarkEnd w:id="3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Paviment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36" w:name="__Fieldmark__191_1749255948"/>
            <w:bookmarkStart w:id="337" w:name="__Fieldmark__191_1749255948"/>
            <w:bookmarkEnd w:id="3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38" w:name="__Fieldmark__192_1749255948"/>
            <w:bookmarkStart w:id="339" w:name="__Fieldmark__192_1749255948"/>
            <w:bookmarkEnd w:id="3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40" w:name="__Fieldmark__193_1749255948"/>
            <w:bookmarkStart w:id="341" w:name="__Fieldmark__193_1749255948"/>
            <w:bookmarkEnd w:id="3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42" w:name="__Fieldmark__194_1749255948"/>
            <w:bookmarkStart w:id="343" w:name="__Fieldmark__194_1749255948"/>
            <w:bookmarkEnd w:id="3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44" w:name="__Fieldmark__195_1749255948"/>
            <w:bookmarkStart w:id="345" w:name="__Fieldmark__195_1749255948"/>
            <w:bookmarkEnd w:id="34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46" w:name="__Fieldmark__196_1749255948"/>
            <w:bookmarkStart w:id="347" w:name="__Fieldmark__196_1749255948"/>
            <w:bookmarkEnd w:id="34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48" w:name="__Fieldmark__197_1749255948"/>
            <w:bookmarkStart w:id="349" w:name="__Fieldmark__197_1749255948"/>
            <w:bookmarkEnd w:id="34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50" w:name="__Fieldmark__198_1749255948"/>
            <w:bookmarkStart w:id="351" w:name="__Fieldmark__198_1749255948"/>
            <w:bookmarkEnd w:id="35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52" w:name="__Fieldmark__199_1749255948"/>
            <w:bookmarkStart w:id="353" w:name="__Fieldmark__199_1749255948"/>
            <w:bookmarkEnd w:id="35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54" w:name="__Fieldmark__200_1749255948"/>
            <w:bookmarkStart w:id="355" w:name="__Fieldmark__200_1749255948"/>
            <w:bookmarkEnd w:id="35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56" w:name="__Fieldmark__201_1749255948"/>
            <w:bookmarkStart w:id="357" w:name="__Fieldmark__201_1749255948"/>
            <w:bookmarkEnd w:id="35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58" w:name="__Fieldmark__202_1749255948"/>
            <w:bookmarkStart w:id="359" w:name="__Fieldmark__202_1749255948"/>
            <w:bookmarkEnd w:id="35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Carpintería Exteri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60" w:name="__Fieldmark__204_1749255948"/>
            <w:bookmarkStart w:id="361" w:name="__Fieldmark__204_1749255948"/>
            <w:bookmarkEnd w:id="36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62" w:name="__Fieldmark__205_1749255948"/>
            <w:bookmarkStart w:id="363" w:name="__Fieldmark__205_1749255948"/>
            <w:bookmarkEnd w:id="36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64" w:name="__Fieldmark__206_1749255948"/>
            <w:bookmarkStart w:id="365" w:name="__Fieldmark__206_1749255948"/>
            <w:bookmarkEnd w:id="36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66" w:name="__Fieldmark__207_1749255948"/>
            <w:bookmarkStart w:id="367" w:name="__Fieldmark__207_1749255948"/>
            <w:bookmarkEnd w:id="36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68" w:name="__Fieldmark__208_1749255948"/>
            <w:bookmarkStart w:id="369" w:name="__Fieldmark__208_1749255948"/>
            <w:bookmarkEnd w:id="36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70" w:name="__Fieldmark__209_1749255948"/>
            <w:bookmarkStart w:id="371" w:name="__Fieldmark__209_1749255948"/>
            <w:bookmarkEnd w:id="37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72" w:name="__Fieldmark__210_1749255948"/>
            <w:bookmarkStart w:id="373" w:name="__Fieldmark__210_1749255948"/>
            <w:bookmarkEnd w:id="37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74" w:name="__Fieldmark__211_1749255948"/>
            <w:bookmarkStart w:id="375" w:name="__Fieldmark__211_1749255948"/>
            <w:bookmarkEnd w:id="37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76" w:name="__Fieldmark__212_1749255948"/>
            <w:bookmarkStart w:id="377" w:name="__Fieldmark__212_1749255948"/>
            <w:bookmarkEnd w:id="37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78" w:name="__Fieldmark__213_1749255948"/>
            <w:bookmarkStart w:id="379" w:name="__Fieldmark__213_1749255948"/>
            <w:bookmarkEnd w:id="37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80" w:name="__Fieldmark__214_1749255948"/>
            <w:bookmarkStart w:id="381" w:name="__Fieldmark__214_1749255948"/>
            <w:bookmarkEnd w:id="38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82" w:name="__Fieldmark__215_1749255948"/>
            <w:bookmarkStart w:id="383" w:name="__Fieldmark__215_1749255948"/>
            <w:bookmarkEnd w:id="38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Carpintería Interi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84" w:name="__Fieldmark__217_1749255948"/>
            <w:bookmarkStart w:id="385" w:name="__Fieldmark__217_1749255948"/>
            <w:bookmarkEnd w:id="38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86" w:name="__Fieldmark__218_1749255948"/>
            <w:bookmarkStart w:id="387" w:name="__Fieldmark__218_1749255948"/>
            <w:bookmarkEnd w:id="38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88" w:name="__Fieldmark__219_1749255948"/>
            <w:bookmarkStart w:id="389" w:name="__Fieldmark__219_1749255948"/>
            <w:bookmarkEnd w:id="38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90" w:name="__Fieldmark__220_1749255948"/>
            <w:bookmarkStart w:id="391" w:name="__Fieldmark__220_1749255948"/>
            <w:bookmarkEnd w:id="39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92" w:name="__Fieldmark__221_1749255948"/>
            <w:bookmarkStart w:id="393" w:name="__Fieldmark__221_1749255948"/>
            <w:bookmarkEnd w:id="39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94" w:name="__Fieldmark__222_1749255948"/>
            <w:bookmarkStart w:id="395" w:name="__Fieldmark__222_1749255948"/>
            <w:bookmarkEnd w:id="39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96" w:name="__Fieldmark__223_1749255948"/>
            <w:bookmarkStart w:id="397" w:name="__Fieldmark__223_1749255948"/>
            <w:bookmarkEnd w:id="39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398" w:name="__Fieldmark__224_1749255948"/>
            <w:bookmarkStart w:id="399" w:name="__Fieldmark__224_1749255948"/>
            <w:bookmarkEnd w:id="39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00" w:name="__Fieldmark__225_1749255948"/>
            <w:bookmarkStart w:id="401" w:name="__Fieldmark__225_1749255948"/>
            <w:bookmarkEnd w:id="40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02" w:name="__Fieldmark__226_1749255948"/>
            <w:bookmarkStart w:id="403" w:name="__Fieldmark__226_1749255948"/>
            <w:bookmarkEnd w:id="40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04" w:name="__Fieldmark__227_1749255948"/>
            <w:bookmarkStart w:id="405" w:name="__Fieldmark__227_1749255948"/>
            <w:bookmarkEnd w:id="40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06" w:name="__Fieldmark__228_1749255948"/>
            <w:bookmarkStart w:id="407" w:name="__Fieldmark__228_1749255948"/>
            <w:bookmarkEnd w:id="40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Vidr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08" w:name="__Fieldmark__230_1749255948"/>
            <w:bookmarkStart w:id="409" w:name="__Fieldmark__230_1749255948"/>
            <w:bookmarkEnd w:id="40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10" w:name="__Fieldmark__231_1749255948"/>
            <w:bookmarkStart w:id="411" w:name="__Fieldmark__231_1749255948"/>
            <w:bookmarkEnd w:id="4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12" w:name="__Fieldmark__232_1749255948"/>
            <w:bookmarkStart w:id="413" w:name="__Fieldmark__232_1749255948"/>
            <w:bookmarkEnd w:id="4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14" w:name="__Fieldmark__233_1749255948"/>
            <w:bookmarkStart w:id="415" w:name="__Fieldmark__233_1749255948"/>
            <w:bookmarkEnd w:id="4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16" w:name="__Fieldmark__234_1749255948"/>
            <w:bookmarkStart w:id="417" w:name="__Fieldmark__234_1749255948"/>
            <w:bookmarkEnd w:id="4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18" w:name="__Fieldmark__235_1749255948"/>
            <w:bookmarkStart w:id="419" w:name="__Fieldmark__235_1749255948"/>
            <w:bookmarkEnd w:id="4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20" w:name="__Fieldmark__236_1749255948"/>
            <w:bookmarkStart w:id="421" w:name="__Fieldmark__236_1749255948"/>
            <w:bookmarkEnd w:id="4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22" w:name="__Fieldmark__237_1749255948"/>
            <w:bookmarkStart w:id="423" w:name="__Fieldmark__237_1749255948"/>
            <w:bookmarkEnd w:id="4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24" w:name="__Fieldmark__238_1749255948"/>
            <w:bookmarkStart w:id="425" w:name="__Fieldmark__238_1749255948"/>
            <w:bookmarkEnd w:id="4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26" w:name="__Fieldmark__239_1749255948"/>
            <w:bookmarkStart w:id="427" w:name="__Fieldmark__239_1749255948"/>
            <w:bookmarkEnd w:id="4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28" w:name="__Fieldmark__240_1749255948"/>
            <w:bookmarkStart w:id="429" w:name="__Fieldmark__240_1749255948"/>
            <w:bookmarkEnd w:id="4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30" w:name="__Fieldmark__241_1749255948"/>
            <w:bookmarkStart w:id="431" w:name="__Fieldmark__241_1749255948"/>
            <w:bookmarkEnd w:id="4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Instalacion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32" w:name="__Fieldmark__243_1749255948"/>
            <w:bookmarkStart w:id="433" w:name="__Fieldmark__243_1749255948"/>
            <w:bookmarkEnd w:id="4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34" w:name="__Fieldmark__244_1749255948"/>
            <w:bookmarkStart w:id="435" w:name="__Fieldmark__244_1749255948"/>
            <w:bookmarkEnd w:id="4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36" w:name="__Fieldmark__245_1749255948"/>
            <w:bookmarkStart w:id="437" w:name="__Fieldmark__245_1749255948"/>
            <w:bookmarkEnd w:id="4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38" w:name="__Fieldmark__246_1749255948"/>
            <w:bookmarkStart w:id="439" w:name="__Fieldmark__246_1749255948"/>
            <w:bookmarkEnd w:id="4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40" w:name="__Fieldmark__247_1749255948"/>
            <w:bookmarkStart w:id="441" w:name="__Fieldmark__247_1749255948"/>
            <w:bookmarkEnd w:id="4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42" w:name="__Fieldmark__248_1749255948"/>
            <w:bookmarkStart w:id="443" w:name="__Fieldmark__248_1749255948"/>
            <w:bookmarkEnd w:id="4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44" w:name="__Fieldmark__249_1749255948"/>
            <w:bookmarkStart w:id="445" w:name="__Fieldmark__249_1749255948"/>
            <w:bookmarkEnd w:id="44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46" w:name="__Fieldmark__250_1749255948"/>
            <w:bookmarkStart w:id="447" w:name="__Fieldmark__250_1749255948"/>
            <w:bookmarkEnd w:id="44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48" w:name="__Fieldmark__251_1749255948"/>
            <w:bookmarkStart w:id="449" w:name="__Fieldmark__251_1749255948"/>
            <w:bookmarkEnd w:id="44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50" w:name="__Fieldmark__252_1749255948"/>
            <w:bookmarkStart w:id="451" w:name="__Fieldmark__252_1749255948"/>
            <w:bookmarkEnd w:id="45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52" w:name="__Fieldmark__253_1749255948"/>
            <w:bookmarkStart w:id="453" w:name="__Fieldmark__253_1749255948"/>
            <w:bookmarkEnd w:id="45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54" w:name="__Fieldmark__254_1749255948"/>
            <w:bookmarkStart w:id="455" w:name="__Fieldmark__254_1749255948"/>
            <w:bookmarkEnd w:id="45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Saneamien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56" w:name="__Fieldmark__256_1749255948"/>
            <w:bookmarkStart w:id="457" w:name="__Fieldmark__256_1749255948"/>
            <w:bookmarkEnd w:id="45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58" w:name="__Fieldmark__257_1749255948"/>
            <w:bookmarkStart w:id="459" w:name="__Fieldmark__257_1749255948"/>
            <w:bookmarkEnd w:id="45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60" w:name="__Fieldmark__258_1749255948"/>
            <w:bookmarkStart w:id="461" w:name="__Fieldmark__258_1749255948"/>
            <w:bookmarkEnd w:id="46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62" w:name="__Fieldmark__259_1749255948"/>
            <w:bookmarkStart w:id="463" w:name="__Fieldmark__259_1749255948"/>
            <w:bookmarkEnd w:id="46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64" w:name="__Fieldmark__260_1749255948"/>
            <w:bookmarkStart w:id="465" w:name="__Fieldmark__260_1749255948"/>
            <w:bookmarkEnd w:id="46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66" w:name="__Fieldmark__261_1749255948"/>
            <w:bookmarkStart w:id="467" w:name="__Fieldmark__261_1749255948"/>
            <w:bookmarkEnd w:id="46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68" w:name="__Fieldmark__262_1749255948"/>
            <w:bookmarkStart w:id="469" w:name="__Fieldmark__262_1749255948"/>
            <w:bookmarkEnd w:id="46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70" w:name="__Fieldmark__263_1749255948"/>
            <w:bookmarkStart w:id="471" w:name="__Fieldmark__263_1749255948"/>
            <w:bookmarkEnd w:id="47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72" w:name="__Fieldmark__264_1749255948"/>
            <w:bookmarkStart w:id="473" w:name="__Fieldmark__264_1749255948"/>
            <w:bookmarkEnd w:id="47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74" w:name="__Fieldmark__265_1749255948"/>
            <w:bookmarkStart w:id="475" w:name="__Fieldmark__265_1749255948"/>
            <w:bookmarkEnd w:id="47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76" w:name="__Fieldmark__266_1749255948"/>
            <w:bookmarkStart w:id="477" w:name="__Fieldmark__266_1749255948"/>
            <w:bookmarkEnd w:id="47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78" w:name="__Fieldmark__267_1749255948"/>
            <w:bookmarkStart w:id="479" w:name="__Fieldmark__267_1749255948"/>
            <w:bookmarkEnd w:id="47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alefac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80" w:name="__Fieldmark__269_1749255948"/>
            <w:bookmarkStart w:id="481" w:name="__Fieldmark__269_1749255948"/>
            <w:bookmarkEnd w:id="48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82" w:name="__Fieldmark__270_1749255948"/>
            <w:bookmarkStart w:id="483" w:name="__Fieldmark__270_1749255948"/>
            <w:bookmarkEnd w:id="48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84" w:name="__Fieldmark__271_1749255948"/>
            <w:bookmarkStart w:id="485" w:name="__Fieldmark__271_1749255948"/>
            <w:bookmarkEnd w:id="48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86" w:name="__Fieldmark__272_1749255948"/>
            <w:bookmarkStart w:id="487" w:name="__Fieldmark__272_1749255948"/>
            <w:bookmarkEnd w:id="48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88" w:name="__Fieldmark__273_1749255948"/>
            <w:bookmarkStart w:id="489" w:name="__Fieldmark__273_1749255948"/>
            <w:bookmarkEnd w:id="48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90" w:name="__Fieldmark__274_1749255948"/>
            <w:bookmarkStart w:id="491" w:name="__Fieldmark__274_1749255948"/>
            <w:bookmarkEnd w:id="49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92" w:name="__Fieldmark__275_1749255948"/>
            <w:bookmarkStart w:id="493" w:name="__Fieldmark__275_1749255948"/>
            <w:bookmarkEnd w:id="49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94" w:name="__Fieldmark__276_1749255948"/>
            <w:bookmarkStart w:id="495" w:name="__Fieldmark__276_1749255948"/>
            <w:bookmarkEnd w:id="49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96" w:name="__Fieldmark__277_1749255948"/>
            <w:bookmarkStart w:id="497" w:name="__Fieldmark__277_1749255948"/>
            <w:bookmarkEnd w:id="49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498" w:name="__Fieldmark__278_1749255948"/>
            <w:bookmarkStart w:id="499" w:name="__Fieldmark__278_1749255948"/>
            <w:bookmarkEnd w:id="49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00" w:name="__Fieldmark__279_1749255948"/>
            <w:bookmarkStart w:id="501" w:name="__Fieldmark__279_1749255948"/>
            <w:bookmarkEnd w:id="50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02" w:name="__Fieldmark__280_1749255948"/>
            <w:bookmarkStart w:id="503" w:name="__Fieldmark__280_1749255948"/>
            <w:bookmarkEnd w:id="50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limat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04" w:name="__Fieldmark__282_1749255948"/>
            <w:bookmarkStart w:id="505" w:name="__Fieldmark__282_1749255948"/>
            <w:bookmarkEnd w:id="50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06" w:name="__Fieldmark__283_1749255948"/>
            <w:bookmarkStart w:id="507" w:name="__Fieldmark__283_1749255948"/>
            <w:bookmarkEnd w:id="50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08" w:name="__Fieldmark__284_1749255948"/>
            <w:bookmarkStart w:id="509" w:name="__Fieldmark__284_1749255948"/>
            <w:bookmarkEnd w:id="50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10" w:name="__Fieldmark__285_1749255948"/>
            <w:bookmarkStart w:id="511" w:name="__Fieldmark__285_1749255948"/>
            <w:bookmarkEnd w:id="5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12" w:name="__Fieldmark__286_1749255948"/>
            <w:bookmarkStart w:id="513" w:name="__Fieldmark__286_1749255948"/>
            <w:bookmarkEnd w:id="5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14" w:name="__Fieldmark__287_1749255948"/>
            <w:bookmarkStart w:id="515" w:name="__Fieldmark__287_1749255948"/>
            <w:bookmarkEnd w:id="5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16" w:name="__Fieldmark__288_1749255948"/>
            <w:bookmarkStart w:id="517" w:name="__Fieldmark__288_1749255948"/>
            <w:bookmarkEnd w:id="5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18" w:name="__Fieldmark__289_1749255948"/>
            <w:bookmarkStart w:id="519" w:name="__Fieldmark__289_1749255948"/>
            <w:bookmarkEnd w:id="5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20" w:name="__Fieldmark__290_1749255948"/>
            <w:bookmarkStart w:id="521" w:name="__Fieldmark__290_1749255948"/>
            <w:bookmarkEnd w:id="5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22" w:name="__Fieldmark__291_1749255948"/>
            <w:bookmarkStart w:id="523" w:name="__Fieldmark__291_1749255948"/>
            <w:bookmarkEnd w:id="5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24" w:name="__Fieldmark__292_1749255948"/>
            <w:bookmarkStart w:id="525" w:name="__Fieldmark__292_1749255948"/>
            <w:bookmarkEnd w:id="5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26" w:name="__Fieldmark__293_1749255948"/>
            <w:bookmarkStart w:id="527" w:name="__Fieldmark__293_1749255948"/>
            <w:bookmarkEnd w:id="5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Electricid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28" w:name="__Fieldmark__295_1749255948"/>
            <w:bookmarkStart w:id="529" w:name="__Fieldmark__295_1749255948"/>
            <w:bookmarkEnd w:id="5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30" w:name="__Fieldmark__296_1749255948"/>
            <w:bookmarkStart w:id="531" w:name="__Fieldmark__296_1749255948"/>
            <w:bookmarkEnd w:id="5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32" w:name="__Fieldmark__297_1749255948"/>
            <w:bookmarkStart w:id="533" w:name="__Fieldmark__297_1749255948"/>
            <w:bookmarkEnd w:id="5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34" w:name="__Fieldmark__298_1749255948"/>
            <w:bookmarkStart w:id="535" w:name="__Fieldmark__298_1749255948"/>
            <w:bookmarkEnd w:id="5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36" w:name="__Fieldmark__299_1749255948"/>
            <w:bookmarkStart w:id="537" w:name="__Fieldmark__299_1749255948"/>
            <w:bookmarkEnd w:id="5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38" w:name="__Fieldmark__300_1749255948"/>
            <w:bookmarkStart w:id="539" w:name="__Fieldmark__300_1749255948"/>
            <w:bookmarkEnd w:id="5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40" w:name="__Fieldmark__301_1749255948"/>
            <w:bookmarkStart w:id="541" w:name="__Fieldmark__301_1749255948"/>
            <w:bookmarkEnd w:id="5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42" w:name="__Fieldmark__302_1749255948"/>
            <w:bookmarkStart w:id="543" w:name="__Fieldmark__302_1749255948"/>
            <w:bookmarkEnd w:id="5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44" w:name="__Fieldmark__303_1749255948"/>
            <w:bookmarkStart w:id="545" w:name="__Fieldmark__303_1749255948"/>
            <w:bookmarkEnd w:id="54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46" w:name="__Fieldmark__304_1749255948"/>
            <w:bookmarkStart w:id="547" w:name="__Fieldmark__304_1749255948"/>
            <w:bookmarkEnd w:id="54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48" w:name="__Fieldmark__305_1749255948"/>
            <w:bookmarkStart w:id="549" w:name="__Fieldmark__305_1749255948"/>
            <w:bookmarkEnd w:id="54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50" w:name="__Fieldmark__306_1749255948"/>
            <w:bookmarkStart w:id="551" w:name="__Fieldmark__306_1749255948"/>
            <w:bookmarkEnd w:id="55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G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52" w:name="__Fieldmark__308_1749255948"/>
            <w:bookmarkStart w:id="553" w:name="__Fieldmark__308_1749255948"/>
            <w:bookmarkEnd w:id="55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54" w:name="__Fieldmark__309_1749255948"/>
            <w:bookmarkStart w:id="555" w:name="__Fieldmark__309_1749255948"/>
            <w:bookmarkEnd w:id="55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56" w:name="__Fieldmark__310_1749255948"/>
            <w:bookmarkStart w:id="557" w:name="__Fieldmark__310_1749255948"/>
            <w:bookmarkEnd w:id="55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58" w:name="__Fieldmark__311_1749255948"/>
            <w:bookmarkStart w:id="559" w:name="__Fieldmark__311_1749255948"/>
            <w:bookmarkEnd w:id="55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60" w:name="__Fieldmark__312_1749255948"/>
            <w:bookmarkStart w:id="561" w:name="__Fieldmark__312_1749255948"/>
            <w:bookmarkEnd w:id="56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62" w:name="__Fieldmark__313_1749255948"/>
            <w:bookmarkStart w:id="563" w:name="__Fieldmark__313_1749255948"/>
            <w:bookmarkEnd w:id="56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64" w:name="__Fieldmark__314_1749255948"/>
            <w:bookmarkStart w:id="565" w:name="__Fieldmark__314_1749255948"/>
            <w:bookmarkEnd w:id="56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66" w:name="__Fieldmark__315_1749255948"/>
            <w:bookmarkStart w:id="567" w:name="__Fieldmark__315_1749255948"/>
            <w:bookmarkEnd w:id="56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68" w:name="__Fieldmark__316_1749255948"/>
            <w:bookmarkStart w:id="569" w:name="__Fieldmark__316_1749255948"/>
            <w:bookmarkEnd w:id="56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70" w:name="__Fieldmark__317_1749255948"/>
            <w:bookmarkStart w:id="571" w:name="__Fieldmark__317_1749255948"/>
            <w:bookmarkEnd w:id="57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72" w:name="__Fieldmark__318_1749255948"/>
            <w:bookmarkStart w:id="573" w:name="__Fieldmark__318_1749255948"/>
            <w:bookmarkEnd w:id="57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74" w:name="__Fieldmark__319_1749255948"/>
            <w:bookmarkStart w:id="575" w:name="__Fieldmark__319_1749255948"/>
            <w:bookmarkEnd w:id="57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Fontanerí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76" w:name="__Fieldmark__321_1749255948"/>
            <w:bookmarkStart w:id="577" w:name="__Fieldmark__321_1749255948"/>
            <w:bookmarkEnd w:id="57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78" w:name="__Fieldmark__322_1749255948"/>
            <w:bookmarkStart w:id="579" w:name="__Fieldmark__322_1749255948"/>
            <w:bookmarkEnd w:id="57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80" w:name="__Fieldmark__323_1749255948"/>
            <w:bookmarkStart w:id="581" w:name="__Fieldmark__323_1749255948"/>
            <w:bookmarkEnd w:id="58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82" w:name="__Fieldmark__324_1749255948"/>
            <w:bookmarkStart w:id="583" w:name="__Fieldmark__324_1749255948"/>
            <w:bookmarkEnd w:id="58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84" w:name="__Fieldmark__325_1749255948"/>
            <w:bookmarkStart w:id="585" w:name="__Fieldmark__325_1749255948"/>
            <w:bookmarkEnd w:id="58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86" w:name="__Fieldmark__326_1749255948"/>
            <w:bookmarkStart w:id="587" w:name="__Fieldmark__326_1749255948"/>
            <w:bookmarkEnd w:id="58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88" w:name="__Fieldmark__327_1749255948"/>
            <w:bookmarkStart w:id="589" w:name="__Fieldmark__327_1749255948"/>
            <w:bookmarkEnd w:id="58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90" w:name="__Fieldmark__328_1749255948"/>
            <w:bookmarkStart w:id="591" w:name="__Fieldmark__328_1749255948"/>
            <w:bookmarkEnd w:id="59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92" w:name="__Fieldmark__329_1749255948"/>
            <w:bookmarkStart w:id="593" w:name="__Fieldmark__329_1749255948"/>
            <w:bookmarkEnd w:id="59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94" w:name="__Fieldmark__330_1749255948"/>
            <w:bookmarkStart w:id="595" w:name="__Fieldmark__330_1749255948"/>
            <w:bookmarkEnd w:id="59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96" w:name="__Fieldmark__331_1749255948"/>
            <w:bookmarkStart w:id="597" w:name="__Fieldmark__331_1749255948"/>
            <w:bookmarkEnd w:id="59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598" w:name="__Fieldmark__332_1749255948"/>
            <w:bookmarkStart w:id="599" w:name="__Fieldmark__332_1749255948"/>
            <w:bookmarkEnd w:id="59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Telecomunicacion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00" w:name="__Fieldmark__334_1749255948"/>
            <w:bookmarkStart w:id="601" w:name="__Fieldmark__334_1749255948"/>
            <w:bookmarkEnd w:id="60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02" w:name="__Fieldmark__335_1749255948"/>
            <w:bookmarkStart w:id="603" w:name="__Fieldmark__335_1749255948"/>
            <w:bookmarkEnd w:id="60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04" w:name="__Fieldmark__336_1749255948"/>
            <w:bookmarkStart w:id="605" w:name="__Fieldmark__336_1749255948"/>
            <w:bookmarkEnd w:id="60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06" w:name="__Fieldmark__337_1749255948"/>
            <w:bookmarkStart w:id="607" w:name="__Fieldmark__337_1749255948"/>
            <w:bookmarkEnd w:id="60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08" w:name="__Fieldmark__338_1749255948"/>
            <w:bookmarkStart w:id="609" w:name="__Fieldmark__338_1749255948"/>
            <w:bookmarkEnd w:id="60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10" w:name="__Fieldmark__339_1749255948"/>
            <w:bookmarkStart w:id="611" w:name="__Fieldmark__339_1749255948"/>
            <w:bookmarkEnd w:id="6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12" w:name="__Fieldmark__340_1749255948"/>
            <w:bookmarkStart w:id="613" w:name="__Fieldmark__340_1749255948"/>
            <w:bookmarkEnd w:id="6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14" w:name="__Fieldmark__341_1749255948"/>
            <w:bookmarkStart w:id="615" w:name="__Fieldmark__341_1749255948"/>
            <w:bookmarkEnd w:id="6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16" w:name="__Fieldmark__342_1749255948"/>
            <w:bookmarkStart w:id="617" w:name="__Fieldmark__342_1749255948"/>
            <w:bookmarkEnd w:id="6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18" w:name="__Fieldmark__343_1749255948"/>
            <w:bookmarkStart w:id="619" w:name="__Fieldmark__343_1749255948"/>
            <w:bookmarkEnd w:id="6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20" w:name="__Fieldmark__344_1749255948"/>
            <w:bookmarkStart w:id="621" w:name="__Fieldmark__344_1749255948"/>
            <w:bookmarkEnd w:id="6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22" w:name="__Fieldmark__345_1749255948"/>
            <w:bookmarkStart w:id="623" w:name="__Fieldmark__345_1749255948"/>
            <w:bookmarkEnd w:id="6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ontra Incendi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24" w:name="__Fieldmark__347_1749255948"/>
            <w:bookmarkStart w:id="625" w:name="__Fieldmark__347_1749255948"/>
            <w:bookmarkEnd w:id="6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26" w:name="__Fieldmark__348_1749255948"/>
            <w:bookmarkStart w:id="627" w:name="__Fieldmark__348_1749255948"/>
            <w:bookmarkEnd w:id="6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28" w:name="__Fieldmark__349_1749255948"/>
            <w:bookmarkStart w:id="629" w:name="__Fieldmark__349_1749255948"/>
            <w:bookmarkEnd w:id="6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30" w:name="__Fieldmark__350_1749255948"/>
            <w:bookmarkStart w:id="631" w:name="__Fieldmark__350_1749255948"/>
            <w:bookmarkEnd w:id="6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32" w:name="__Fieldmark__351_1749255948"/>
            <w:bookmarkStart w:id="633" w:name="__Fieldmark__351_1749255948"/>
            <w:bookmarkEnd w:id="6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34" w:name="__Fieldmark__352_1749255948"/>
            <w:bookmarkStart w:id="635" w:name="__Fieldmark__352_1749255948"/>
            <w:bookmarkEnd w:id="6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36" w:name="__Fieldmark__353_1749255948"/>
            <w:bookmarkStart w:id="637" w:name="__Fieldmark__353_1749255948"/>
            <w:bookmarkEnd w:id="6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38" w:name="__Fieldmark__354_1749255948"/>
            <w:bookmarkStart w:id="639" w:name="__Fieldmark__354_1749255948"/>
            <w:bookmarkEnd w:id="6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40" w:name="__Fieldmark__355_1749255948"/>
            <w:bookmarkStart w:id="641" w:name="__Fieldmark__355_1749255948"/>
            <w:bookmarkEnd w:id="6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42" w:name="__Fieldmark__356_1749255948"/>
            <w:bookmarkStart w:id="643" w:name="__Fieldmark__356_1749255948"/>
            <w:bookmarkEnd w:id="6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44" w:name="__Fieldmark__357_1749255948"/>
            <w:bookmarkStart w:id="645" w:name="__Fieldmark__357_1749255948"/>
            <w:bookmarkEnd w:id="64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46" w:name="__Fieldmark__358_1749255948"/>
            <w:bookmarkStart w:id="647" w:name="__Fieldmark__358_1749255948"/>
            <w:bookmarkEnd w:id="64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Ascens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48" w:name="__Fieldmark__360_1749255948"/>
            <w:bookmarkStart w:id="649" w:name="__Fieldmark__360_1749255948"/>
            <w:bookmarkEnd w:id="64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50" w:name="__Fieldmark__361_1749255948"/>
            <w:bookmarkStart w:id="651" w:name="__Fieldmark__361_1749255948"/>
            <w:bookmarkEnd w:id="65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52" w:name="__Fieldmark__362_1749255948"/>
            <w:bookmarkStart w:id="653" w:name="__Fieldmark__362_1749255948"/>
            <w:bookmarkEnd w:id="65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54" w:name="__Fieldmark__363_1749255948"/>
            <w:bookmarkStart w:id="655" w:name="__Fieldmark__363_1749255948"/>
            <w:bookmarkEnd w:id="65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56" w:name="__Fieldmark__364_1749255948"/>
            <w:bookmarkStart w:id="657" w:name="__Fieldmark__364_1749255948"/>
            <w:bookmarkEnd w:id="65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58" w:name="__Fieldmark__365_1749255948"/>
            <w:bookmarkStart w:id="659" w:name="__Fieldmark__365_1749255948"/>
            <w:bookmarkEnd w:id="65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60" w:name="__Fieldmark__366_1749255948"/>
            <w:bookmarkStart w:id="661" w:name="__Fieldmark__366_1749255948"/>
            <w:bookmarkEnd w:id="66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62" w:name="__Fieldmark__367_1749255948"/>
            <w:bookmarkStart w:id="663" w:name="__Fieldmark__367_1749255948"/>
            <w:bookmarkEnd w:id="66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64" w:name="__Fieldmark__368_1749255948"/>
            <w:bookmarkStart w:id="665" w:name="__Fieldmark__368_1749255948"/>
            <w:bookmarkEnd w:id="66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66" w:name="__Fieldmark__369_1749255948"/>
            <w:bookmarkStart w:id="667" w:name="__Fieldmark__369_1749255948"/>
            <w:bookmarkEnd w:id="66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68" w:name="__Fieldmark__370_1749255948"/>
            <w:bookmarkStart w:id="669" w:name="__Fieldmark__370_1749255948"/>
            <w:bookmarkEnd w:id="66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70" w:name="__Fieldmark__371_1749255948"/>
            <w:bookmarkStart w:id="671" w:name="__Fieldmark__371_1749255948"/>
            <w:bookmarkEnd w:id="67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Pararray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72" w:name="__Fieldmark__373_1749255948"/>
            <w:bookmarkStart w:id="673" w:name="__Fieldmark__373_1749255948"/>
            <w:bookmarkEnd w:id="67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74" w:name="__Fieldmark__374_1749255948"/>
            <w:bookmarkStart w:id="675" w:name="__Fieldmark__374_1749255948"/>
            <w:bookmarkEnd w:id="67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76" w:name="__Fieldmark__375_1749255948"/>
            <w:bookmarkStart w:id="677" w:name="__Fieldmark__375_1749255948"/>
            <w:bookmarkEnd w:id="67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78" w:name="__Fieldmark__376_1749255948"/>
            <w:bookmarkStart w:id="679" w:name="__Fieldmark__376_1749255948"/>
            <w:bookmarkEnd w:id="67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80" w:name="__Fieldmark__377_1749255948"/>
            <w:bookmarkStart w:id="681" w:name="__Fieldmark__377_1749255948"/>
            <w:bookmarkEnd w:id="68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82" w:name="__Fieldmark__378_1749255948"/>
            <w:bookmarkStart w:id="683" w:name="__Fieldmark__378_1749255948"/>
            <w:bookmarkEnd w:id="68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84" w:name="__Fieldmark__379_1749255948"/>
            <w:bookmarkStart w:id="685" w:name="__Fieldmark__379_1749255948"/>
            <w:bookmarkEnd w:id="68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86" w:name="__Fieldmark__380_1749255948"/>
            <w:bookmarkStart w:id="687" w:name="__Fieldmark__380_1749255948"/>
            <w:bookmarkEnd w:id="68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88" w:name="__Fieldmark__381_1749255948"/>
            <w:bookmarkStart w:id="689" w:name="__Fieldmark__381_1749255948"/>
            <w:bookmarkEnd w:id="68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90" w:name="__Fieldmark__382_1749255948"/>
            <w:bookmarkStart w:id="691" w:name="__Fieldmark__382_1749255948"/>
            <w:bookmarkEnd w:id="69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92" w:name="__Fieldmark__383_1749255948"/>
            <w:bookmarkStart w:id="693" w:name="__Fieldmark__383_1749255948"/>
            <w:bookmarkEnd w:id="69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94" w:name="__Fieldmark__384_1749255948"/>
            <w:bookmarkStart w:id="695" w:name="__Fieldmark__384_1749255948"/>
            <w:bookmarkEnd w:id="69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Pintur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96" w:name="__Fieldmark__386_1749255948"/>
            <w:bookmarkStart w:id="697" w:name="__Fieldmark__386_1749255948"/>
            <w:bookmarkEnd w:id="69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698" w:name="__Fieldmark__387_1749255948"/>
            <w:bookmarkStart w:id="699" w:name="__Fieldmark__387_1749255948"/>
            <w:bookmarkEnd w:id="69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00" w:name="__Fieldmark__388_1749255948"/>
            <w:bookmarkStart w:id="701" w:name="__Fieldmark__388_1749255948"/>
            <w:bookmarkEnd w:id="70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02" w:name="__Fieldmark__389_1749255948"/>
            <w:bookmarkStart w:id="703" w:name="__Fieldmark__389_1749255948"/>
            <w:bookmarkEnd w:id="70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04" w:name="__Fieldmark__390_1749255948"/>
            <w:bookmarkStart w:id="705" w:name="__Fieldmark__390_1749255948"/>
            <w:bookmarkEnd w:id="70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06" w:name="__Fieldmark__391_1749255948"/>
            <w:bookmarkStart w:id="707" w:name="__Fieldmark__391_1749255948"/>
            <w:bookmarkEnd w:id="70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08" w:name="__Fieldmark__392_1749255948"/>
            <w:bookmarkStart w:id="709" w:name="__Fieldmark__392_1749255948"/>
            <w:bookmarkEnd w:id="70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10" w:name="__Fieldmark__393_1749255948"/>
            <w:bookmarkStart w:id="711" w:name="__Fieldmark__393_1749255948"/>
            <w:bookmarkEnd w:id="71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12" w:name="__Fieldmark__394_1749255948"/>
            <w:bookmarkStart w:id="713" w:name="__Fieldmark__394_1749255948"/>
            <w:bookmarkEnd w:id="71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14" w:name="__Fieldmark__395_1749255948"/>
            <w:bookmarkStart w:id="715" w:name="__Fieldmark__395_1749255948"/>
            <w:bookmarkEnd w:id="71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16" w:name="__Fieldmark__396_1749255948"/>
            <w:bookmarkStart w:id="717" w:name="__Fieldmark__396_1749255948"/>
            <w:bookmarkEnd w:id="71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18" w:name="__Fieldmark__397_1749255948"/>
            <w:bookmarkStart w:id="719" w:name="__Fieldmark__397_1749255948"/>
            <w:bookmarkEnd w:id="71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Otr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20" w:name="__Fieldmark__399_1749255948"/>
            <w:bookmarkStart w:id="721" w:name="__Fieldmark__399_1749255948"/>
            <w:bookmarkEnd w:id="72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22" w:name="__Fieldmark__400_1749255948"/>
            <w:bookmarkStart w:id="723" w:name="__Fieldmark__400_1749255948"/>
            <w:bookmarkEnd w:id="72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24" w:name="__Fieldmark__401_1749255948"/>
            <w:bookmarkStart w:id="725" w:name="__Fieldmark__401_1749255948"/>
            <w:bookmarkEnd w:id="725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26" w:name="__Fieldmark__402_1749255948"/>
            <w:bookmarkStart w:id="727" w:name="__Fieldmark__402_1749255948"/>
            <w:bookmarkEnd w:id="727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28" w:name="__Fieldmark__403_1749255948"/>
            <w:bookmarkStart w:id="729" w:name="__Fieldmark__403_1749255948"/>
            <w:bookmarkEnd w:id="729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30" w:name="__Fieldmark__404_1749255948"/>
            <w:bookmarkStart w:id="731" w:name="__Fieldmark__404_1749255948"/>
            <w:bookmarkEnd w:id="731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32" w:name="__Fieldmark__405_1749255948"/>
            <w:bookmarkStart w:id="733" w:name="__Fieldmark__405_1749255948"/>
            <w:bookmarkEnd w:id="733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34" w:name="__Fieldmark__406_1749255948"/>
            <w:bookmarkStart w:id="735" w:name="__Fieldmark__406_1749255948"/>
            <w:bookmarkEnd w:id="735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36" w:name="__Fieldmark__407_1749255948"/>
            <w:bookmarkStart w:id="737" w:name="__Fieldmark__407_1749255948"/>
            <w:bookmarkEnd w:id="737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38" w:name="__Fieldmark__408_1749255948"/>
            <w:bookmarkStart w:id="739" w:name="__Fieldmark__408_1749255948"/>
            <w:bookmarkEnd w:id="739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40" w:name="__Fieldmark__409_1749255948"/>
            <w:bookmarkStart w:id="741" w:name="__Fieldmark__409_1749255948"/>
            <w:bookmarkEnd w:id="741"/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separate"/>
            </w:r>
            <w:bookmarkStart w:id="742" w:name="__Fieldmark__410_1749255948"/>
            <w:bookmarkStart w:id="743" w:name="__Fieldmark__410_1749255948"/>
            <w:bookmarkEnd w:id="743"/>
            <w:r/>
            <w:r>
              <w:rPr>
                <w:sz w:val="16"/>
                <w:szCs w:val="16"/>
                <w:rFonts w:cs="Century Gothic" w:ascii="Century Gothic" w:hAnsi="Century Gothic"/>
                <w:lang w:val="es-E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2"/>
          <w:szCs w:val="12"/>
          <w:lang w:val="es-ES"/>
        </w:rPr>
      </w:pPr>
      <w:r>
        <w:rPr>
          <w:rFonts w:cs="Century Gothic" w:ascii="Century Gothic" w:hAnsi="Century Gothic"/>
          <w:sz w:val="12"/>
          <w:szCs w:val="12"/>
          <w:lang w:val="es-ES"/>
        </w:rPr>
      </w:r>
    </w:p>
    <w:p>
      <w:pPr>
        <w:pStyle w:val="Normal"/>
        <w:tabs>
          <w:tab w:val="clear" w:pos="567"/>
          <w:tab w:val="right" w:pos="5954" w:leader="none"/>
          <w:tab w:val="right" w:pos="7088" w:leader="none"/>
          <w:tab w:val="right" w:pos="9639" w:leader="none"/>
        </w:tabs>
        <w:spacing w:lineRule="auto" w:line="300" w:before="0" w:after="0"/>
        <w:rPr/>
      </w:pPr>
      <w:r>
        <w:rPr/>
        <w:t>Otras observacione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7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567"/>
                <w:tab w:val="right" w:pos="5954" w:leader="none"/>
                <w:tab w:val="right" w:pos="7088" w:leader="none"/>
                <w:tab w:val="right" w:pos="9639" w:leader="none"/>
              </w:tabs>
              <w:spacing w:lineRule="auto" w:line="300" w:before="0" w:after="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a2_observacion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12"/>
          <w:szCs w:val="12"/>
          <w:lang w:val="es-ES"/>
        </w:rPr>
      </w:pPr>
      <w:r>
        <w:rPr>
          <w:rFonts w:cs="Century Gothic" w:ascii="Century Gothic" w:hAnsi="Century Gothic"/>
          <w:sz w:val="12"/>
          <w:szCs w:val="12"/>
          <w:lang w:val="es-ES"/>
        </w:rPr>
      </w:r>
    </w:p>
    <w:p>
      <w:pPr>
        <w:pStyle w:val="Normal"/>
        <w:tabs>
          <w:tab w:val="clear" w:pos="567"/>
          <w:tab w:val="left" w:pos="3261" w:leader="none"/>
          <w:tab w:val="left" w:pos="3402" w:leader="none"/>
          <w:tab w:val="right" w:pos="7088" w:leader="none"/>
          <w:tab w:val="right" w:pos="9639" w:leader="none"/>
        </w:tabs>
        <w:spacing w:lineRule="auto" w:line="300" w:before="0" w:after="0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 xml:space="preserve">En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/>
        </w:rPr>
        <w:tab/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a </w:t>
      </w:r>
      <w:r>
        <w:fldChar w:fldCharType="begin">
          <w:ffData>
            <w:name w:val="a1_fecha_dia"/>
            <w:enabled/>
            <w:calcOnExit w:val="0"/>
            <w:textInput/>
          </w:ffData>
        </w:fldCha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de </w:t>
      </w:r>
      <w:r>
        <w:fldChar w:fldCharType="begin">
          <w:ffData>
            <w:name w:val="a1_fecha_mes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/>
        </w:rPr>
        <w:tab/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de  </w:t>
      </w:r>
      <w:r>
        <w:fldChar w:fldCharType="begin">
          <w:ffData>
            <w:name w:val="a1_fecha_ano"/>
            <w:enabled/>
            <w:calcOnExit w:val="0"/>
            <w:textInput/>
          </w:ffData>
        </w:fldCha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  <w:t>     </w:t>
      </w:r>
      <w:r/>
      <w:r>
        <w:rPr>
          <w:sz w:val="18"/>
          <w:szCs w:val="18"/>
          <w:bdr w:val="dotted" w:sz="4" w:space="0" w:color="000000"/>
          <w:rFonts w:cs="Century Gothic" w:ascii="Century Gothic" w:hAnsi="Century Gothic"/>
          <w:lang w:val="es-E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bdr w:val="dotted" w:sz="4" w:space="0" w:color="000000"/>
          <w:lang w:val="es-ES" w:eastAsia="en-US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Fdo. director de la ejecución de la obra</w:t>
      </w:r>
    </w:p>
    <w:sectPr>
      <w:type w:val="nextPage"/>
      <w:pgSz w:w="11906" w:h="16838"/>
      <w:pgMar w:left="1134" w:right="1134" w:gutter="0" w:header="0" w:top="709" w:footer="0" w:bottom="567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60" w:after="0"/>
      <w:ind w:left="454" w:hanging="454"/>
    </w:pPr>
    <w:rPr/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ind w:left="737" w:hanging="737"/>
    </w:pPr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7:00Z</dcterms:created>
  <dc:creator>Pilar</dc:creator>
  <dc:description/>
  <cp:keywords/>
  <dc:language>en-US</dc:language>
  <cp:lastModifiedBy>Cuenta Microsoft</cp:lastModifiedBy>
  <cp:lastPrinted>2011-04-01T10:33:00Z</cp:lastPrinted>
  <dcterms:modified xsi:type="dcterms:W3CDTF">2020-11-30T12:07:00Z</dcterms:modified>
  <cp:revision>2</cp:revision>
  <dc:subject/>
  <dc:title>TITULO</dc:title>
</cp:coreProperties>
</file>